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окружающего мира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Масленкина Анастасия Андр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Кто такие птицы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 xml:space="preserve"> познакомить учащихся с птицами и показать их разнообраз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</w:t>
      </w:r>
      <w:r>
        <w:rPr>
          <w:rFonts w:eastAsia="Courier New" w:cs="Times New Roman" w:ascii="Times New Roman" w:hAnsi="Times New Roman"/>
          <w:sz w:val="28"/>
          <w:szCs w:val="24"/>
          <w:lang w:eastAsia="ru-RU" w:bidi="ru-RU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учить выделять существенные признаки птиц; исследовать строение пера птиц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тие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ание позитивного эмоционально-ценностного отношения к окружающему миру, экологической и духовно-нравственной куль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научится называть основной признак птиц, узнавать птиц среди други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улятивные: формирование  умения  планировать,  контролировать  и оценивать    учебные    действия    в    соответствии    с поставленной   задачей   и   условиями   ее   реализации; освоение начальных форм познавательной и личностной рефле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вательные: умение понимать содержание текста, интерпретировать смыл, применять полученную информацию; анализировать объекты окружающего мира с выделением отличительных при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икативные: активное  использование  речевых  средств для решения коммуникативных и познавательных задач, умение работать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начальные основы мотивации учебно-познавательной деятельности и личностного смысла у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3"/>
        <w:gridCol w:w="5462"/>
        <w:gridCol w:w="1813"/>
        <w:gridCol w:w="1813"/>
        <w:gridCol w:w="1517"/>
        <w:gridCol w:w="1905"/>
      </w:tblGrid>
      <w:tr>
        <w:trPr>
          <w:trHeight w:val="2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Здравствуйте, дорогие ученики! Сейчас начинается урок окружающего мира. Проверьте свою готовность, садитес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лушают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</w:t>
            </w:r>
          </w:p>
        </w:tc>
      </w:tr>
      <w:tr>
        <w:trPr>
          <w:trHeight w:val="14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еред началом урока вспомним то, что мы уже проходили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то такие насекомые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ак отличить рыб от других животных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Давайте проверим, знаете ли вы насекомых и рыб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ндивидуальная работа на карточк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Карточка для детей: «Кто лишний». Закрась зеленым карандашом только насекомых, красным – рыб. Определи, кто остался лишним. (2 вариант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аботают по карточк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, 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, карточ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</w:t>
            </w:r>
          </w:p>
        </w:tc>
      </w:tr>
      <w:tr>
        <w:trPr>
          <w:trHeight w:val="2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слушайте аудиозапись, и скажите – о ком пойдёт речь на этом уроке? (запись пения птиц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ерно! Мы сегодня поговорим о птицах. А кто такие птицы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кройте учебники на странице 36, рассмотрите верхний рисунок. Каких животных вы узнал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А летучая мышь, бабочка и белка-летяга умеют летать? Значит они – тоже птицы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от именно! Так что мы сегодня узнае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ты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етучая мышь, бабочка, курица, белка-летя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, учеб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Р, МК, Л</w:t>
            </w:r>
          </w:p>
        </w:tc>
      </w:tr>
      <w:tr>
        <w:trPr>
          <w:trHeight w:val="8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Как и млекопитающие, птицы – теплокровные животные. Это значит, что они сохраняют активность даже в самые холодные дни. Давайте рассмотрим птиц: на ваших партах лежат карточки с изображением птицы. Посмотрите на ни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>Все птицы имею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>Клюв. Найдите его, покажите (берёт карточку и вместе с детьми показыва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>Передние конечности, то есть крылья. Где они? Покажите (показывает). Закрасьте синим цве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i/>
                <w:i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 xml:space="preserve">И задние конечности: хвост и ноги. Покажите их. Как хвост, так и ноги используются для опоры. закрасьте их оранжевым цвето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Это их и отличает от других животных. Птицы – лучшие летуны. Это им помогает как преодолевать большие расстояния, так и защищаться от других опасностей и добывать еду. Однако не все птицы пользуются своими крыльями. Каких нелетающих птиц вы знаете?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Бегающие птицы (такие, как страус) используют свои крылья для равновесия. У пингвинов они обрели форму плавников, а на ногах у них перепонки, позволяющие хорошо плавать в воде и добывать рыб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братите внимание! Кости у птиц лёгкие и прочные, а внутри наполнены воздухом (благодаря чему они весят меньше, а значит – меньше тратят сил на полёт.). Шея длинная и подвижная. Она позволяет строить гнёзда, чистить перья и добывать пищу. Для них шея – как для нас рука или хобот для слона. Но самая большая уникальность у них – это перь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траус, эму, нанду, киви, пингвины и 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зволяют летать, защищают от ушибов и от хол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Ф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, Л</w:t>
            </w:r>
          </w:p>
        </w:tc>
      </w:tr>
      <w:tr>
        <w:trPr>
          <w:trHeight w:val="10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намическая пау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нять физическое, психическое  перенапряжение, переключить с одного вида деятельности на друг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овели физминутку. Отдохнули? возвращаемся к урок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иде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И так, самая большая уникальность у птиц – это их перь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 когда-нибудь наблюдали за птицами? Может у кого-то дома живут пернатые? А у них все перья одинаковые? Они отличаются не только по цвету, но и по форме, так как выполняют разные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В зависимости от предназначения и местоположения различают четыре вида перьев: пух, пуховое перо, кроющее перо и маховое перо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Пух сохраняет тепло тела. </w:t>
            </w:r>
            <w:r>
              <w:rPr>
                <w:rFonts w:eastAsia="Courier New" w:cs="Times New Roman" w:ascii="Times New Roman" w:hAnsi="Times New Roman"/>
                <w:i/>
                <w:sz w:val="20"/>
                <w:szCs w:val="24"/>
                <w:lang w:eastAsia="ru-RU" w:bidi="ru-RU"/>
              </w:rPr>
              <w:t>Повторите, для чего нужен пух? Ещё раз!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 Кроющее перо находится между контурными перьями и пухом и регулируют теплообмен. Повторите, что делает кроющее перо? и ещё раз! Кроющие перья покрывают нижнюю часть маховых перье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аховые – предназначены для полёта. Повторяем: маховые крылья предназначены для полё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Рулевые перья (или перья хвоста) позволяют птицам разворачиваться в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делаем выводы: для чего птицам нужны эти перья? А эти перь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ереверните те листочки, на которых вы раскрашивали птиц. Поработаем в парах: рассмотрите и зарисуйте любым карандашом эти перья: те, что под зелёным кружочком – зарисовывает первый вариант, а те, что под синим кружочком – зарисовывает второй вариант. Оцените себя и сосе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тицы заботятся о своих перьях, но со временем они изнашиваются. Поэтому птицы могут обновлять своё опер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смотрите, пожалуйста, на доску: что всех этих птиц отличает друг от друга, кроме окраса? Верно! Разные клювы тоже выполняют разные функции. По форме клюва мы можем определить, чем птица пит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от основные виды клювов (они также представлены на ваших карточках (показывает)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Хищный (острый, загнутый вниз) – нужен для разрывания мяса. Найдите его и соедините с тем, чем птица питается, то есть с мясом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Водный (плоский, с роговыми пластинками и зубчиками, в которых застревают мелкие объекты при процеживании воды, зубцы удерживают скользкую пищу). Обладают таким клювом водоплавающие птицы и фламинго. Найдите этот клюв и соедините. Что птицы едят с таким клювом (рыбу), найдите рыбу и соедините и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Зерноядный (короткий, толстый и сильный, позволяющий развивать значительные сдавливающие усилия) – им обладают все птицы, питающиеся семенами и зернами. Где этот клюв? Что птицы едят с таким клювом? Соединя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Насекомоядный (острый, тонкий, различной формы и длины) удобен для ловли насекомых и выковыривания их из земли и труднодоступных мест. Какой у нас клюв остался? что птицы с таким клювом едят? Соединя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Теперь вернёмся к учебникам. Перелистните страницу и посмотрите на изображённых птиц. Назовите и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А теперь откройте страницу 90 и прочитайте их названия. Все птицы совпали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У них отличаются клю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вторяют с уч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Выполняют задание вместе с уч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, 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, учебник, карточ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, МП, МК, Л</w:t>
            </w:r>
          </w:p>
        </w:tc>
      </w:tr>
      <w:tr>
        <w:trPr>
          <w:trHeight w:val="2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одведём итог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1. Скажите, вы сегодня узнали, кто такие птицы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2. Назовите их основны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3. Приведите примеры пт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Спасибо за урок, можете отдыха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, МР, МК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6:00Z</dcterms:created>
  <dc:creator>123</dc:creator>
  <dc:description/>
  <cp:keywords/>
  <dc:language>en-US</dc:language>
  <cp:lastModifiedBy>Настя</cp:lastModifiedBy>
  <cp:lastPrinted>2023-10-19T06:00:00Z</cp:lastPrinted>
  <dcterms:modified xsi:type="dcterms:W3CDTF">2023-10-19T12:50:00Z</dcterms:modified>
  <cp:revision>16</cp:revision>
  <dc:subject/>
  <dc:title/>
</cp:coreProperties>
</file>